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БАЛЕЙСКИЙ РАЙОН»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19» сентября 2024 года                                                                  № 66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. Бал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Indent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Балейский район» от 10 декабря 2018 года № 866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Балейский район»</w:t>
      </w:r>
    </w:p>
    <w:p>
      <w:pPr>
        <w:pStyle w:val="TextBodyIndent"/>
        <w:ind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вязи с изменением кадрового состава, руководствуясь ст. 24 Устава муниципального района «Балейский район», администрация муниципального района «Балейский район» </w:t>
      </w:r>
      <w:r>
        <w:rPr>
          <w:rFonts w:cs="Times New Roman" w:ascii="Times New Roman" w:hAnsi="Times New Roman"/>
          <w:i w:val="false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Внести в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ение администрации муниципального района «Балейский район» от 10 декабря 2018 года № 866 «Об оценке регулирующего воздействия проектов муниципальных нормативных правовых актов и экспертизе муниципальных нормативных правовых актов муниципального района «Балейский район» (далее — 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пункт 3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3. Определить консультанта по юридическим вопросам администрации муниципального района «Балейский район» Севостьянова А.С. ответственным за проведение согласования проектов муниципальных нормативных актов.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2. Обнародовать настоящее постановление путем размещения в информационно-телекоммуникационной сети «Интернет» на официальном сайте муниципального района «Балейский район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3. Информацию об обнародовании направить в газету «Балейская новь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Балейский район»                                                                          Е.В. Уша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</w:rPr>
      </w:pPr>
      <w:r>
        <w:rPr>
          <w:rFonts w:cs="Times New Roman" w:ascii="Times New Roman" w:hAnsi="Times New Roman"/>
          <w:b w:val="false"/>
          <w:i w:val="false"/>
          <w:sz w:val="12"/>
          <w:szCs w:val="1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12"/>
        </w:rPr>
        <w:t>Исполнитель: Локтев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" w:hanging="426"/>
      <w:jc w:val="both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Admin</dc:creator>
  <dc:description/>
  <dc:language>en-US</dc:language>
  <cp:lastModifiedBy>UPD_Sc1</cp:lastModifiedBy>
  <cp:lastPrinted>2024-09-19T11:07:00Z</cp:lastPrinted>
  <dcterms:modified xsi:type="dcterms:W3CDTF">2024-09-19T06:49:00Z</dcterms:modified>
  <cp:revision>2</cp:revision>
  <dc:subject/>
  <dc:title>РОССИЙСКАЯ ФЕДЕРАЦИЯ</dc:title>
</cp:coreProperties>
</file>